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02.2023   №   17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w w:val="11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ru-RU"/>
        </w:rPr>
        <w:t xml:space="preserve">г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42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ского округа Котельники Московской области «Экология и окружающая среда», утвержденную постановлением главы городского округа Котельники Московской области от 28.10.2022 № 1142-ПГ 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в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9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.02.2023 № 177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Экология и окружающая среда» на 2023-2027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22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1689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ый заместитель главы администрации городского округа Котельники Московской области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П. Полевщиков 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экологической обстановки городского округа, восстановление и сохранение природной среды для обеспечения благоприятных условий жизнедеятельности населения, повышение качественных показателей состояния окружающей среды, улучшение защищённости и охраны здоровья насе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4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sub_101"/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" w:name="sub_101"/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 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 год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3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9,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79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31"/>
        <w:gridCol w:w="1530"/>
        <w:gridCol w:w="1221"/>
        <w:gridCol w:w="1221"/>
        <w:gridCol w:w="1221"/>
        <w:gridCol w:w="1221"/>
        <w:gridCol w:w="1526"/>
        <w:gridCol w:w="2357"/>
      </w:tblGrid>
      <w:tr>
        <w:trPr>
          <w:trHeight w:val="3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" w:name="sub_1052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  <w:bookmarkEnd w:id="2"/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8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лесного хозяй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70"/>
        <w:gridCol w:w="1800"/>
        <w:gridCol w:w="1318"/>
        <w:gridCol w:w="1975"/>
        <w:gridCol w:w="729"/>
        <w:gridCol w:w="729"/>
        <w:gridCol w:w="729"/>
        <w:gridCol w:w="729"/>
        <w:gridCol w:w="732"/>
        <w:gridCol w:w="3605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целевые показатели реализации муниципальной программы (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1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2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Проведение выставок,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(показатель госпрограммы)  Соглашение с ФО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удов, подлежащая очи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тся индивидуа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Реализация Ликвидация несанкционированных свалок в границах городов и наиболее опасных объектов накопленного экологического вреда окружающей среде "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игон ТКО «…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игон ТКО «…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 Содержание газона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 Содержание дорог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 Обеспечение охраны территории полигон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5 Обеспечение оплаты расходов на энергоснабжение полигона 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6 Обслуживание установки обезвреживания горючих газов («свалочный газ»), расположенной на полигоне ТКО (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 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нируем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5"/>
        <w:gridCol w:w="1233"/>
        <w:gridCol w:w="1840"/>
        <w:gridCol w:w="808"/>
        <w:gridCol w:w="366"/>
        <w:gridCol w:w="566"/>
        <w:gridCol w:w="566"/>
        <w:gridCol w:w="480"/>
        <w:gridCol w:w="682"/>
        <w:gridCol w:w="682"/>
        <w:gridCol w:w="682"/>
        <w:gridCol w:w="1294"/>
        <w:gridCol w:w="3372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Проведение выставок, семи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ированы гидротехнические сооружения, находящиеся в муниципаль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удов, подлежащая очист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ированы отходы на лесных участках в составе земель лесного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. 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7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(при необходимост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 Содержание газона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 Содержание дорог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 Обеспечение охраны территории полигона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5 Обеспечение оплаты расходов на энергоснабжение полигона 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по формуле:</w:t>
              <w:br/>
              <w:t>Cnas=Ca+Cs+Ch+Cэ</w:t>
              <w:br/>
              <w:t>Где ,</w:t>
              <w:br/>
              <w:t>Ca-количество участников акции по посадке леса;</w:t>
              <w:br/>
              <w:t>Cs – количество студентов получившие стипендии по целевому обучению;</w:t>
              <w:br/>
              <w:t xml:space="preserve">Ch – количество школьников, победители и призеры слетов, конкурсов, выста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э-количество участников эколог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совокупный размер предотвращенного ущерба в результате проведенного капитального ремонта ГТ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годно до 10 числ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нарастающим итогом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как совокупный размер предотвращенного ущерба в результате проведенной реконструкции Г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удов, подлежащая очист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согласно актам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4 «Развитие лесного хозяйства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ликвидированных отходов, на лесных участ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ен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отходов, подлежащих ликвидации в пределах выделенного финансирования,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яется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6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по формуле:                                                                                     ПРОJ = ИОМj /  ОМj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j - объем мероприятий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Мj - исполненный объем мероприятий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выполненных работ в соответствии с муниципальным контрак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417"/>
        <w:gridCol w:w="1843"/>
        <w:gridCol w:w="1134"/>
        <w:gridCol w:w="851"/>
        <w:gridCol w:w="850"/>
        <w:gridCol w:w="851"/>
        <w:gridCol w:w="850"/>
        <w:gridCol w:w="851"/>
        <w:gridCol w:w="1428"/>
        <w:gridCol w:w="1418"/>
        <w:gridCol w:w="8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обследований состоя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ов качества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экологического мониторинга (озеле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щитов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хране и воспроизводству объектов животного мира на территории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3 Обустройство род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в области охраны окружающей среды на особо охраняемых природных территориях местного значения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едение работ по очистке ООПТ от мус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ставок, семин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«Дней защиты от экологической опасно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3" w:name="_Hlk117510870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едование и содержание гидротехнически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дефектов, влияющих на эксплуатацию Г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уборку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квидация последствий засорения водных объ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ния загрязнения водных объектов, находящихся в муниципальной собств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уществление отдельных полномочий в области лес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1.0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межведомственных мероприятий по выявлению и ликвидации лесоторфяных пож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я лесных дорог, предназначенных для охраны лесов от пожаро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ротивопожарных минерализованных поло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 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1 Обеспечение деятельности школьных лесниче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4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мероприятия по охран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1 Организация и проведение акций по посадк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ликвидацию несанкционированных свало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рекультивацию полигонов твердых коммунальных отходов и нарушенных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технического надзора и авторского надз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1.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еятельности по утилизации, обезвреживанию твердых коммунальных отход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bookmarkStart w:id="4" w:name="_Hlk117526704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газона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дорог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храны территории полигона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платы расходов на энергоснабжение полигона Т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G1 "Чистая страна"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7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0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10">
    <w:name w:val="Рецензия1"/>
    <w:next w:val="Style4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1">
    <w:name w:val="Схема документа1"/>
    <w:basedOn w:val="Normal"/>
    <w:next w:val="Style4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8:00Z</dcterms:created>
  <dc:creator>Авдеев Андрей Дмитриевич</dc:creator>
  <dc:description/>
  <cp:keywords/>
  <dc:language>en-US</dc:language>
  <cp:lastModifiedBy>Мыцикова К А</cp:lastModifiedBy>
  <cp:lastPrinted>2023-03-27T10:41:00Z</cp:lastPrinted>
  <dcterms:modified xsi:type="dcterms:W3CDTF">2023-03-2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